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JS: Annual General Mandate 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n 18/05/2016, Nam Mu Hydropower Joint Stock Company announced Annual General Mandate 2016 as follow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rticle 1: Approve following content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he business result and the financial performance in 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Revenue:                                VND 168.9 bill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Profit after tax:                         VND 32.03 bill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Total asset:                             VND 547.9 bill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+ Short-term asset:                    VND 36.4 bill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+ Long-term asset:                    VND 511.5 bill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Equity:                                    VND 547.9 bill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+ Liabilities:                              VND 275.6 bill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+ Owner’s Equity:                      VND 227.3 bill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Approval rate: 100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The business plan and financial plan of 2016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Production business value:      VND 173.8 bill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Revenue:                                VND 158.2 bill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Profit before tax:                     VND 38.8 bill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Profit after tax:                        VND 35 bill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Dividend payout ratio:             12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Investment value:                    VND 0.5 bill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The 2015 dividend payment and profit distribution pla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66"/>
        <w:gridCol w:w="319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o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ealized 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8,876,420,36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urrent business income tax char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840,584,56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usiness income tax exemp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,812,136,73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ealized 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,035,835,79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xtraction of fun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,727,525,5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evelopment and investment fund (16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,125,733,7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onus and welfare fund (5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601,719,79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Remaining profit after fund extracti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308,310,2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fit used for dividend payment by sha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199,880,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emaining profit after distribu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8,430,27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Approval rate: 100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The operational report 2015 of Board of Directors (attached documen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pproval rate: 10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The operational report 2015 of Supervisory Board (attached documen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pproval rate: 10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Salary and remuneration 2015 of Board of Directors, Supervisory Board, Secretary and Management Board and the remuneration plan 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1. Salary and remuneration in 2015:                 VND 1,042,000,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2. The salary and remuneration payment plan 2016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+ When the completion rate of main targets like revenue and profit is not below 100%, the maximum salary and remuneration of Board of Directors, Supervisory Board, Secretary and Management Board: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Salary of the specialized Chairman of Board of Directors:         VND 40 million per mon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Salary of executive director:                                                    VND 37 million per mon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Salary of the specialized head of Supervisory Board:               VND 14 million per mon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Remuneration of members of Board of Directors and Supervisory Board: VND 4 million per mon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Remuneration of members of Supervisory Board: VND 3 million per mon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Remuneration of the secretary: VND 2 million per mont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+ When the completion rate of main targets like revenue and profit is below 100%, salary and remuneration of Board of Directors, Supervisory Board, Secretary and Management Board will be calculated based on the completion ra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+ The specialized Board of Directors, Supervisory Board and Manager paid salary will not have remuner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pproval rate: 10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 The restructuring pl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pprove the plan of restructuring the Company as follow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. Maintain the production business operation of 03 hydropower plants: Nam Mu Hydropower Plant, Nam Ngan Hydropower Plant and Nam An Hydropower Pla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. Finish dissolving the construction branch of Song Da Tay Do Joint Stock Company in May 20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pproval rate: 10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8. General Meeting of Shareholders authorizes Board of Directors and Supervisory Board 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. Be proactive in selecting one of independent audit units (approved by State Securities Commission of Vietnam for auditing listed organizations) for financial year 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. Authorize Board of Directors to approve contents related to charter capital increase, stock listing and charter amendment when increasing capit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. Authorize Board of Directors to approve contents related to the divestment of the Company and the dissolution of Song Da Tay Do Joint Stock Company.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pproval rate: 100%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9. Approve dismissing member of Board of Directors and Supervisory Board: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. Dismiss 02 members of Board of Directors: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Mr. Tran The Quang 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Mr. Dao Quang Dung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. Dismiss 02 members of Supervisory Board: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Mr. Quach Manh Hai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Mr. Vu Tien Hu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0. Result of electing Board of Directors and Supervisory Board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pprove the result of electing members of Board of Directors and Supervisory Board for the term 2016 – 2019 as follow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. Board of Directors has 02 members, includi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Mr. Nguyen Duc Tho with the voting rate of 78.5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Mr. Nguyen Tien Hai with the voting rate of 121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. Supervisory Board has 02 members, includi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Mrs. Tran Thi Chung with the voting rate of 78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Mrs. Le Hua Thuy Anh with the voting rate of 121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rticle 2: Assign Board of Directors and Supervisory Board to direct and implement contents mentioned in article 1 in accordance with the charter of the Company and regulations of la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rticle 3: Board of Directors, Supervisory Board and Management Board of the Company are responsible for implementatio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0:00Z</dcterms:created>
  <dc:creator>ThiepTran</dc:creator>
  <dc:description/>
  <dc:language>en-US</dc:language>
  <cp:lastModifiedBy>ThiepTran</cp:lastModifiedBy>
  <dcterms:modified xsi:type="dcterms:W3CDTF">2016-05-20T07:16:00Z</dcterms:modified>
  <cp:revision>2</cp:revision>
  <dc:subject/>
  <dc:title/>
</cp:coreProperties>
</file>